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190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äytä </w:t>
      </w:r>
      <w:r>
        <w:rPr>
          <w:b/>
          <w:u w:val="single"/>
          <w:lang w:val="fi-FI"/>
        </w:rPr>
        <w:t>kaikki</w:t>
      </w:r>
      <w:r>
        <w:rPr>
          <w:b/>
          <w:lang w:val="fi-FI"/>
        </w:rPr>
        <w:t xml:space="preserve"> pyydetyt tiedot tarkasti. Näin nopeutat lakkoavustuksen maksua 67 € /pv (netto 51,70 €). Toimita hakemus </w:t>
      </w:r>
      <w:r>
        <w:rPr>
          <w:b/>
          <w:u w:val="single"/>
          <w:lang w:val="fi-FI"/>
        </w:rPr>
        <w:t xml:space="preserve">liiton toimistoon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akkoavustusta maksetaan, mikäli jäsen ei ole saanut palkkaa tai ansiosidonnaista päivärahaa työtaistelusta johtuen.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Voit toimittaa hakemuksen myös suojattuna sähköpostina kirjautumalla osoitteeseen </w:t>
      </w:r>
      <w:hyperlink r:id="rId3">
        <w:r>
          <w:rPr>
            <w:rStyle w:val="InternetLink"/>
            <w:i/>
            <w:iCs/>
            <w:lang w:val="fi-FI"/>
          </w:rPr>
          <w:t>https://secure.pau.fi/</w:t>
        </w:r>
      </w:hyperlink>
      <w:r>
        <w:rPr>
          <w:i/>
          <w:iCs/>
          <w:lang w:val="fi-FI"/>
        </w:rPr>
        <w:t xml:space="preserve"> </w:t>
      </w:r>
    </w:p>
    <w:p>
      <w:pPr>
        <w:pStyle w:val="Heading1"/>
        <w:rPr/>
      </w:pPr>
      <w:r>
        <w:rPr/>
        <w:t>LAKKOAVUSTUSHAKEMUS 2023</w:t>
      </w:r>
    </w:p>
    <w:p>
      <w:pPr>
        <w:pStyle w:val="Normal"/>
        <w:rPr/>
      </w:pPr>
      <w:r>
        <w:rPr/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0"/>
      </w:tblGrid>
      <w:tr>
        <w:trPr>
          <w:trHeight w:val="1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MI (SUKUNIMI, ETUNIM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KILÖTUNNUS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>LÄHIOSOITE, POSTINRO, TOIMIPAIK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HELINNUMERO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i-FI"/>
              </w:rPr>
              <w:t>TYÖPAIKKA (esim. Helsinki PO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>AMMATTIOSASTO (TAI MUU LIITTO)</w:t>
            </w:r>
          </w:p>
        </w:tc>
      </w:tr>
      <w:tr>
        <w:trPr>
          <w:trHeight w:val="19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 xml:space="preserve">LAKKOPÄIVÄ(T) (PÄIVÄMÄÄRÄT / KPL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>IBAN TILINUME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>FI</w:t>
            </w:r>
          </w:p>
        </w:tc>
      </w:tr>
      <w:tr>
        <w:trPr>
          <w:trHeight w:val="2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i-FI"/>
              </w:rPr>
              <w:t>HAKIJAN ALLEKIRJOIT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i-FI"/>
              </w:rPr>
              <w:t>Nimen selvenny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i-FI"/>
              </w:rPr>
              <w:t>LIITON VARMENN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i-FI"/>
              </w:rPr>
              <w:t>Nimen selvenny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i-FI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4.safelinks.protection.outlook.com/?url=https%3A%2F%2Fsecure.pau.fi%2F&amp;data=05|01|jarmo.tuominen@pau.fi|a3e948f42c0146ea50b508dafd4a12d9|c79f5dee5a9e4957bdc303a54123fa6b|0|0|638100791839067240|Unknown|TWFpbGZsb3d8eyJWIjoiMC4wLjAwMDAiLCJQIjoiV2luMzIiLCJBTiI6Ik1haWwiLCJXVCI6Mn0%3D|3000|||&amp;sdata=0zTnLBjItb%2F5QMi65XjS6LiPBRf0Kp8V%2BtJ3vFsq1bM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3:00Z</dcterms:created>
  <dc:creator>Anne Soikkeli</dc:creator>
  <dc:description/>
  <cp:keywords/>
  <dc:language>en-US</dc:language>
  <cp:lastModifiedBy>Juha Pöyry</cp:lastModifiedBy>
  <cp:lastPrinted>2015-11-09T12:36:00Z</cp:lastPrinted>
  <dcterms:modified xsi:type="dcterms:W3CDTF">2023-12-14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91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ssi Saariketo</vt:lpwstr>
  </property>
  <property fmtid="{D5CDD505-2E9C-101B-9397-08002B2CF9AE}" pid="5" name="display_urn:schemas-microsoft-com:office:office#Editor">
    <vt:lpwstr>Jussi Saariketo</vt:lpwstr>
  </property>
  <property fmtid="{D5CDD505-2E9C-101B-9397-08002B2CF9AE}" pid="6" name="lcf76f155ced4ddcb4097134ff3c332f">
    <vt:lpwstr/>
  </property>
</Properties>
</file>